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ANH MỤ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490" w:type="dxa"/>
        <w:jc w:val="left"/>
        <w:tblInd w:w="-572" w:type="dxa"/>
        <w:tblLayout w:type="fixed"/>
        <w:tblCellMar>
          <w:top w:w="0" w:type="dxa"/>
          <w:left w:w="108" w:type="dxa"/>
          <w:bottom w:w="0" w:type="dxa"/>
          <w:right w:w="108" w:type="dxa"/>
        </w:tblCellMar>
      </w:tblPr>
      <w:tblGrid>
        <w:gridCol w:w="567"/>
        <w:gridCol w:w="2835"/>
        <w:gridCol w:w="851"/>
        <w:gridCol w:w="905"/>
        <w:gridCol w:w="5332"/>
      </w:tblGrid>
      <w:tr>
        <w:trPr>
          <w:tblHeader w:val="true"/>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120" w:after="120"/>
              <w:ind w:left="-111" w:right="-74" w:hanging="0"/>
              <w:jc w:val="center"/>
              <w:outlineLvl w:val="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120" w:after="120"/>
              <w:jc w:val="center"/>
              <w:outlineLvl w:val="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Tên hàng hó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120" w:after="120"/>
              <w:jc w:val="center"/>
              <w:outlineLvl w:val="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Đơn vị tí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120" w:after="120"/>
              <w:jc w:val="center"/>
              <w:outlineLvl w:val="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Số lượng</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before="120" w:after="120"/>
              <w:jc w:val="center"/>
              <w:outlineLvl w:val="0"/>
              <w:rPr/>
            </w:pPr>
            <w:r>
              <w:rPr>
                <w:rFonts w:cs="Times New Roman" w:ascii="Times New Roman" w:hAnsi="Times New Roman"/>
                <w:b/>
                <w:bCs/>
                <w:sz w:val="24"/>
                <w:szCs w:val="24"/>
                <w:shd w:fill="FFFFFF" w:val="clear"/>
                <w:lang w:val="vi-VN"/>
              </w:rPr>
              <w:t>Yêu cầu</w:t>
            </w:r>
            <w:r>
              <w:rPr>
                <w:rFonts w:cs="Times New Roman" w:ascii="Times New Roman" w:hAnsi="Times New Roman"/>
                <w:b/>
                <w:bCs/>
                <w:sz w:val="24"/>
                <w:szCs w:val="24"/>
                <w:shd w:fill="FFFFFF" w:val="clear"/>
              </w:rPr>
              <w:t xml:space="preserve"> kỹ thuật</w:t>
            </w:r>
          </w:p>
        </w:tc>
      </w:tr>
      <w:tr>
        <w:trPr>
          <w:trHeight w:val="65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center"/>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ung dịch khử parafin 10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l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szCs w:val="24"/>
              </w:rPr>
              <w:t>18.00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ông làm thay đổi hình thái học tế bào.</w:t>
              <w:br/>
              <w:t>Làm tan sáp theo yêu cầu.</w:t>
            </w:r>
          </w:p>
        </w:tc>
      </w:tr>
      <w:tr>
        <w:trPr>
          <w:trHeight w:val="70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center"/>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ung dịch rửa 10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l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4.00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ông làm thay đổi hình thái học tế bào.</w:t>
              <w:br/>
              <w:t>Loại bỏ được cặn, dung dịch thừa.</w:t>
            </w:r>
          </w:p>
        </w:tc>
      </w:tr>
      <w:tr>
        <w:trPr>
          <w:trHeight w:val="86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center"/>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óng đèn đo qua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á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óng đèn đo quang trên hệ thống máy sinh hóa trộn mẫu bằng sóng siêu âm</w:t>
            </w:r>
          </w:p>
        </w:tc>
      </w:tr>
      <w:tr>
        <w:trPr>
          <w:trHeight w:val="85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center"/>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Hóa chất chuẩn xét nghiệm điện giải mức ca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l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óa chất chuẩn  xét nghiệm điện giải mức cao trên hệ thống máy sinh hóa trộn mẫu bằng sóng siêu âm</w:t>
            </w:r>
          </w:p>
        </w:tc>
      </w:tr>
      <w:tr>
        <w:trPr>
          <w:trHeight w:val="70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center"/>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Hóa chất chuẩn xét nghiệm điện giải mức thấ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l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Hóa chất chuẩn  xét nghiệm điện giải mức thấp trên hệ thống máy sinh hóa trộn mẫu bằng sóng siêu âm </w:t>
            </w:r>
          </w:p>
        </w:tc>
      </w:tr>
      <w:tr>
        <w:trPr>
          <w:trHeight w:val="84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center"/>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Hóa chất xét nghiệm Vancomyci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es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Hóa chất xét nghiệm Vancomycin trên hệ thống xét nghiệm sinh hóa, trộn mẫu bằng sóng siêu âm </w:t>
            </w:r>
          </w:p>
        </w:tc>
      </w:tr>
      <w:tr>
        <w:trPr>
          <w:trHeight w:val="127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center"/>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áng thể đơn dòng kháng CD10 (SP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es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áng thể đơn dòng kháng CD10 (SP67) chứa trong ống phân phối, được hòa tan trong dung dịch đệm phosphate chứa protein mang và chất bảo quản với nồng độ thích hợp</w:t>
            </w:r>
          </w:p>
        </w:tc>
      </w:tr>
      <w:tr>
        <w:trPr>
          <w:trHeight w:val="126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center"/>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Dung dịch rửa cho máy phân tích sinh hóa- sample cleaner 1, cob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l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24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ung dịch rửa cho kim hút mẫu trên hệ thống máy sinh hóa </w:t>
              <w:br/>
              <w:t>Thuốc thử - dung dịch tham gia xét nghiệm : Dung dịch natri hydroxide 1 mol/L</w:t>
            </w:r>
          </w:p>
        </w:tc>
      </w:tr>
      <w:tr>
        <w:trPr>
          <w:trHeight w:val="71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center"/>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ung dịch pha loãng chạy điện giả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l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5.00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ệm HEPES, Triethanolamine, Chất bảo quản</w:t>
            </w:r>
          </w:p>
        </w:tc>
      </w:tr>
      <w:tr>
        <w:trPr>
          <w:trHeight w:val="113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center"/>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iện cực quy chiếu-REFERENCE ELECTR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á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iện cực quy chiếu máy sinh hóa</w:t>
            </w:r>
          </w:p>
        </w:tc>
      </w:tr>
      <w:tr>
        <w:trPr>
          <w:trHeight w:val="159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center"/>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áng thể đơn dòng kháng ER (S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es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áng thể đơn dòng kháng ER (SP1) chứa trong ống phân phối, được hòa tan trong dung dịch chứa protein mang và chất bảo quản với nồng độ thích hợp</w:t>
            </w:r>
          </w:p>
        </w:tc>
      </w:tr>
      <w:tr>
        <w:trPr>
          <w:trHeight w:val="145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center"/>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áng thể đơn dòng Calretinin (SP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es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Kháng thể đơn dòng kháng Calretinin (SP65)  chứa trong ống phân phối, được hòa tan trong dung dịch </w:t>
            </w:r>
          </w:p>
          <w:p>
            <w:pPr>
              <w:pStyle w:val="Normal"/>
              <w:rPr>
                <w:rFonts w:ascii="Times New Roman" w:hAnsi="Times New Roman" w:cs="Times New Roman"/>
                <w:sz w:val="24"/>
                <w:szCs w:val="24"/>
              </w:rPr>
            </w:pPr>
            <w:r>
              <w:rPr>
                <w:rFonts w:cs="Times New Roman" w:ascii="Times New Roman" w:hAnsi="Times New Roman"/>
                <w:sz w:val="24"/>
                <w:szCs w:val="24"/>
              </w:rPr>
              <w:t>đệm muối chứa protein mang và chất bảo quản với nồng độ thích hợp</w:t>
            </w:r>
          </w:p>
        </w:tc>
      </w:tr>
      <w:tr>
        <w:trPr>
          <w:trHeight w:val="156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center"/>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áng thể đơn dòng kháng PR (1E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es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áng thể đơn dòng kháng PR (1E2) chứa trong ống phân phối, được hòa tan trong dung dịch Tris-HCl 0.05 M  chứa protein mang và chất bảo quản với nồng độ thích hợp</w:t>
            </w:r>
          </w:p>
        </w:tc>
      </w:tr>
      <w:tr>
        <w:trPr>
          <w:trHeight w:val="128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center"/>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áng thể đơn dòng kháng p53 (Bp5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es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Kháng thể đơn dòng kháng p53 (Bp53-11) chứa trong ống phân phối, được hòa tan trong dung dịch đệm muối phosphate chứa protein mang và chất bảo quản  với nồng độ thích hợp</w:t>
            </w:r>
          </w:p>
        </w:tc>
      </w:tr>
      <w:tr>
        <w:trPr>
          <w:trHeight w:val="112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center"/>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uốc thử kháng thể SOX-2 (SP76) chứa thuốc thử đã được pha lo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es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uốc thử kháng thể SOX-2 (SP76) đã được pha loãng trong đệm Tris, pH 7.3-7.7, với BSA 1% và Natri Azide &lt; 0.1%</w:t>
            </w:r>
          </w:p>
        </w:tc>
      </w:tr>
      <w:tr>
        <w:trPr>
          <w:trHeight w:val="127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center"/>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ất thử kiểm chuẩn sinh hóa - TDM Control 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l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ành phần phản ứng: Huyết thanh người với thuốc điều trị được thêm vào</w:t>
              <w:br/>
              <w:t>Thành phần không phản ứng: Chất bảo quản và chất ổn định.</w:t>
            </w:r>
          </w:p>
        </w:tc>
      </w:tr>
      <w:tr>
        <w:trPr>
          <w:trHeight w:val="128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center"/>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ất thử sinh học phân tử - KIT CAP/CTM HIV-1 v2 Q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es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7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óa chất xét nghiệm chẩn đoán được chỉ định cho bệnh nhân nghi ngờ nhiễm HIV-1 hoạt động. Phát hiện acid nucleic toàn phần của HIV-1 là dấu hiệu của nhiễm HIV-1 hoạt động.</w:t>
            </w:r>
          </w:p>
        </w:tc>
      </w:tr>
      <w:tr>
        <w:trPr>
          <w:trHeight w:val="155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center"/>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uốc thử xét nghiệm CD117 (EP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es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áng thể được pha loãng trong muối đệm Tris, EDTA và natri azide.</w:t>
              <w:br/>
              <w:t>Nồng độ protein toàn phần của thuốc thử khoảng 10 mg/mL.</w:t>
              <w:br/>
              <w:t>Nhạy và đặc hiệu với kháng nguyên cao.</w:t>
            </w:r>
          </w:p>
        </w:tc>
      </w:tr>
      <w:tr>
        <w:trPr>
          <w:trHeight w:val="113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center"/>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ất thử sinh học phân tử - KIT CAP/CTM SPEC PRE-EXTRACT GP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l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6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uốc thử trước khi chiết xuất mẫu, thành phần: Guanidine thiocyanat, natri xitrat, axit xitric, Polydocanol, Dithiothreitol</w:t>
            </w:r>
          </w:p>
        </w:tc>
      </w:tr>
      <w:tr>
        <w:trPr>
          <w:trHeight w:val="11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center"/>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uốc thử xét nghiệm CR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es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50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Xét nghiệm vi hạt đo độ đục miễn dịch tăng cường. CRP người ngưng kết với các hạt latex phủ kháng thể đơn dòng kháng CRP. </w:t>
            </w:r>
          </w:p>
        </w:tc>
      </w:tr>
      <w:tr>
        <w:trPr>
          <w:trHeight w:val="1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center"/>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uốc thử xét nghiệm HBsA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es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9.50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ét nghiệm miễn dịch in vitro dùng để định tính kháng nguyên bề mặt viêm gan B (HBsAg) trong huyết thanh và huyết tương người, dùng cho các máy xét nghiệm miễn dịch</w:t>
            </w:r>
          </w:p>
        </w:tc>
      </w:tr>
      <w:tr>
        <w:trPr>
          <w:trHeight w:val="117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center"/>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uốc thử xét nghiệm ammo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es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45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ét  nghiệm Phương pháp  men,  sử  dụng  glutamate  dehydrogenase 2</w:t>
            </w:r>
          </w:p>
        </w:tc>
      </w:tr>
      <w:tr>
        <w:trPr>
          <w:trHeight w:val="100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center"/>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sz w:val="24"/>
                <w:szCs w:val="24"/>
              </w:rPr>
              <w:t>Dung dịch kiểm chuẩn - Precipath P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l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Precipath PUC dùng kiểm tra chất lượng để kiểm tra độ đúng và chính xác của các phương pháp định lượng quy định.</w:t>
            </w:r>
          </w:p>
        </w:tc>
      </w:tr>
      <w:tr>
        <w:trPr>
          <w:trHeight w:val="99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center"/>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ất thử kiểm chuẩn - Precinorm P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l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Precinorm PUC dùng kiểm tra chất lượng để kiểm tra độ đúng và chính xác của các phương pháp định lượng quy định.</w:t>
            </w:r>
          </w:p>
        </w:tc>
      </w:tr>
      <w:tr>
        <w:trPr>
          <w:trHeight w:val="99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jc w:val="center"/>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ung dịch bộc lộ kháng nguyê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l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24.000 </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ung dịch bộc lộ kháng nguyên số 1, chứa một dung dịch đệm tris và chất bảo quản thích hợp.</w:t>
              <w:br/>
              <w:t>Phát hiện và bộc lộ được kháng nguyên.</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I-Helve">
    <w:charset w:val="00"/>
    <w:family w:val="auto"/>
    <w:pitch w:val="variable"/>
  </w:font>
  <w:font w:name="VNI-Times">
    <w:charset w:val="00"/>
    <w:family w:val="auto"/>
    <w:pitch w:val="variable"/>
  </w:font>
  <w:font w:name="VNI-Palatin">
    <w:charset w:val="00"/>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lang w:val="en-US"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Times New Roman" w:hAnsi="Times New Roman" w:cs="Times New Roman"/>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I-Helve" w:hAnsi="VNI-Helve" w:cs="VNI-Helv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cs="VNI-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rFonts w:ascii="Times New Roman" w:hAnsi="Times New Roman" w:cs="Times New Roman"/>
      <w:b/>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Heading4Char">
    <w:name w:val="Heading 4 Char"/>
    <w:qFormat/>
    <w:rPr>
      <w:b/>
      <w:bCs/>
      <w:sz w:val="28"/>
      <w:szCs w:val="28"/>
      <w:lang w:eastAsia="zh-CN"/>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szCs w:val="28"/>
      <w:lang w:val="en-US"/>
    </w:rPr>
  </w:style>
  <w:style w:type="character" w:styleId="FooterChar">
    <w:name w:val="Footer Char"/>
    <w:qFormat/>
    <w:rPr>
      <w:rFonts w:ascii=".VnTime" w:hAnsi=".VnTime" w:cs=".VnTime"/>
      <w:sz w:val="28"/>
      <w:szCs w:val="28"/>
      <w:lang w:val="en-US"/>
    </w:rPr>
  </w:style>
  <w:style w:type="character" w:styleId="TitleChar">
    <w:name w:val="Title Char"/>
    <w:qFormat/>
    <w:rPr>
      <w:rFonts w:ascii="VNI-Palatin" w:hAnsi="VNI-Palatin" w:cs="VNI-Palatin"/>
      <w:b/>
      <w:bCs/>
      <w:sz w:val="32"/>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I-Palatin" w:hAnsi="VNI-Palatin" w:cs="VNI-Palatin"/>
      <w:b/>
      <w:bCs/>
      <w:sz w:val="32"/>
      <w:szCs w:val="24"/>
      <w:lang w:val="en-US"/>
    </w:rPr>
  </w:style>
  <w:style w:type="paragraph" w:styleId="TextBody">
    <w:name w:val="Body Text"/>
    <w:basedOn w:val="Normal"/>
    <w:pPr>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CharCharChar">
    <w:name w:val="1 Char Char Char Char"/>
    <w:basedOn w:val="Normal"/>
    <w:next w:val="Normal"/>
    <w:qFormat/>
    <w:pPr>
      <w:spacing w:lineRule="auto" w:line="312" w:before="120" w:after="120"/>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harChar1CharChar">
    <w:name w:val=" Char Char1 Char Char"/>
    <w:basedOn w:val="Normal"/>
    <w:qFormat/>
    <w:pPr>
      <w:spacing w:lineRule="exact" w:line="240" w:before="0" w:after="160"/>
    </w:pPr>
    <w:rPr>
      <w:rFonts w:ascii="VNI-Helve" w:hAnsi="VNI-Helve" w:eastAsia="VNI-Times" w:cs="VNI-Helv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22:00Z</dcterms:created>
  <dc:creator>Nguyen Anh</dc:creator>
  <dc:description/>
  <cp:keywords/>
  <dc:language>en-US</dc:language>
  <cp:lastModifiedBy>admin</cp:lastModifiedBy>
  <cp:lastPrinted>2022-06-08T08:47:00Z</cp:lastPrinted>
  <dcterms:modified xsi:type="dcterms:W3CDTF">2022-06-08T01:47:00Z</dcterms:modified>
  <cp:revision>528</cp:revision>
  <dc:subject/>
  <dc:title>SỞ Y TẾ TP</dc:title>
</cp:coreProperties>
</file>